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додатн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  <w:gridCol w:w="640"/>
        <w:gridCol w:w="2788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RS"/>
              </w:rPr>
              <w:t>25.09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ушњевић Исид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идојевић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китановић Мил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вачић 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ајков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ћић Вален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јић Јо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овић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ић Крист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удаи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дић Даниј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исица Там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дицки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Мар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селиновић 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кић Бо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жин Мил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евановић Крист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ич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Миљ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бош Ан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ченовић Слађ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вач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ира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л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јановић Млад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лкоч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јановић Влада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4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9-21T12:20:00Z</dcterms:modified>
  <cp:revision>3</cp:revision>
  <dc:subject/>
  <dc:title>УНИВЕРЗИТЕТ У НОВОМ САД</dc:title>
</cp:coreProperties>
</file>